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№ 2054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завершении реализации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>«Жилище» на 2020-2024 годы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ом Талдомского городского округа, зарегистрированного в Управлении Министерства юстиции Российской Федерации по Московской области 24.12.2018г. № 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 в ред. от 12.01.2022 № 14), Постановлением Главы Талдомского городского округа Московской области от 07.11.2022 № 1776 «Об утверждении Перечня муниципальных программ Талдомского городского округа Московской области»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Досрочно завершить реализацию муниципальной программы Талдомского городского округа Московской области «Жилище» на 2020-2024 годы, утвержденную постановлением Главы Талдомского городского округа Московской области от 01.11.2019г. № 2297, 31 декабря 2022 года. 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 01 января 2023 года постановление Главы Талдомского городского округа Московской области от 01.11.2019г. № 2297 «Об утверждении муниципальной программы Талдомского городского округа «Жилище» на 2020-2024 годы» (с изменениями, внесенными Постановлениями Главы Талдомского городского округа Московской области от 21.04.2020г. № 652, 19.10.2020г. № 1540, 30.12.2020г, № 1964, 22.01.2021г. № 69, 17.02.2021г. № 196, 30.03.2021г. № 407, 14.05.2021г. № 663, 26.05.2021г. № 727, 03.06.2021г. № 797, 06.08.2021г. № 1274, 17.09.2021г. № 1589, 10.11.2021г. № 1904, 16.12.2021г. № 2168, 28.12.2021г. № 2273, 31.01.2022г. № 114, 10.03.2021г. № 311, 28.06.2022г. № 916)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осковской области В.Ю. Барютина.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Ю.В. Крупенин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5:00Z</dcterms:created>
  <dc:creator>-</dc:creator>
  <dc:description/>
  <dc:language>en-US</dc:language>
  <cp:lastModifiedBy>SIO01</cp:lastModifiedBy>
  <cp:lastPrinted>2022-12-19T15:05:00Z</cp:lastPrinted>
  <dcterms:modified xsi:type="dcterms:W3CDTF">2022-12-21T11:15:00Z</dcterms:modified>
  <cp:revision>2</cp:revision>
  <dc:subject/>
  <dc:title/>
</cp:coreProperties>
</file>